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TextBody"/>
        <w:rPr>
          <w:sz w:val="24"/>
        </w:rPr>
      </w:pPr>
      <w:r>
        <w:rPr>
          <w:sz w:val="24"/>
        </w:rPr>
        <w:t>PROGRAMA CIMTRA: Cuatro años de enseñanza desde la esfera ciudadana.</w:t>
      </w:r>
    </w:p>
    <w:p>
      <w:pPr>
        <w:pStyle w:val="TextBody"/>
        <w:rPr>
          <w:sz w:val="24"/>
        </w:rPr>
      </w:pPr>
      <w:r>
        <w:rPr>
          <w:sz w:val="24"/>
        </w:rPr>
        <w:tab/>
        <w:t>Retos para el contexto actual</w:t>
      </w:r>
    </w:p>
    <w:p>
      <w:pPr>
        <w:pStyle w:val="TextBody"/>
        <w:jc w:val="right"/>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t>Ricardo Jiménez, Cimtra-Cesem DF</w:t>
      </w:r>
    </w:p>
    <w:p>
      <w:pPr>
        <w:pStyle w:val="Normal"/>
        <w:pBdr>
          <w:bottom w:val="single" w:sz="4" w:space="1" w:color="000000"/>
        </w:pBdr>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Heading2"/>
        <w:rPr>
          <w:sz w:val="24"/>
        </w:rPr>
      </w:pPr>
      <w:r>
        <w:rPr>
          <w:sz w:val="24"/>
        </w:rPr>
        <w:t xml:space="preserve">i.- </w:t>
      </w:r>
    </w:p>
    <w:p>
      <w:pPr>
        <w:pStyle w:val="Normal"/>
        <w:jc w:val="both"/>
        <w:rPr>
          <w:rFonts w:ascii="Arial" w:hAnsi="Arial" w:cs="Arial"/>
        </w:rPr>
      </w:pPr>
      <w:r>
        <w:rPr>
          <w:rFonts w:cs="Arial" w:ascii="Arial" w:hAnsi="Arial"/>
        </w:rPr>
        <w:t>Hace cuatro años nació el Programa Ciudadanos por Municipios Transparentes, (Cimtra), un año antes que la Ley Federal de Transparencia y Acceso a la Información Pública Gubernamental (LFTy AIPG). En términos generales el balance es positivo si partimos del propósito principal que nos planteamos en ese entonces como Colectivo: evaluar mediante una herramienta el nivel de transparencia del mayor número posible de gobierno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imtra nació en un contexto donde el tema de la transparencia fue adquiriendo rápidamente una mayor relevancia. La LFTy AIPG se erigió como un alto logro del foxismo, recibió diversos elogios y abrió la posibilidad de contar con una herramienta que sirviera a los ciudadanos, a los líderes de opinión y al público interesado en conocer sobre la forma en que se operan y ejercen muchas de las acciones y recursos gubernamentales desde la esfera federal. Esto desató una cascada de leyes estatales, con sus alcances y limitaciones políticas; (incluso algunas a contracorriente del espíritu de la apertura y acceso a la información). Pero también creó una nueva casta burocrática (muchos de ellos bien pagados) que ha hecho de la transparencia un tema en sí mismo, o mas aun, se ha convertido en un tema de </w:t>
      </w:r>
      <w:r>
        <w:rPr>
          <w:rFonts w:cs="Arial" w:ascii="Arial" w:hAnsi="Arial"/>
          <w:i/>
          <w:iCs/>
        </w:rPr>
        <w:t>modus vivendi</w:t>
      </w:r>
      <w:r>
        <w:rPr>
          <w:rFonts w:cs="Arial" w:ascii="Arial" w:hAnsi="Arial"/>
        </w:rPr>
        <w:t xml:space="preserve">, máxime si vemos que muchos de los institutos de transparencia estatales están controlados por personas cercana a los partidos polí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ontexto resultan significativos la innumerable cantidad de foros, espacios de debate y reflexión que se han generado; y en  muchos de ellos viendo y exaltando a la transparencia como un elemento central para la consolidación de la democracia en México. Pero también es un hecho que en estos eventos se aborda a la transparencia como un ente aislado de otras acciones de gobierno; esto significa que se le desvincula de la necesidad de construir buenos gobier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relevante haber visto - durante un foro internacional celebrado por el Ayuntamiento de Guadalajara en noviembre del año pasado- que poco se enlazó a la transparencia con procesos como el servicio civil de carrera o la estructura municipal de gobierno. Lo que interesaba a muchos de los asistentes era reflexionar en cómo hacer más eficiente la forma de otorgar la información, o dar respuesta a las solicitudes de información. Lejos quedó la posibilidad de ver a la transparencia como elemento estimulador de la mejora de la calidad de vida de la gente, o bien, para incentivar la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nuestro días, por cantidad, el tema de la transparencia no ha parado: muchas leyes locales (aunque hay estados que por su tradición política todavía no se han incorporado;) muchas solicitudes de información según el IFAI, muchos foros y muchos organismos civiles que emergieron con el tema y han desarrollado experiencias y herramientas de medida, como contrapeso, etc. Durante sus primeros tres años podemos decir que la Ley Federal de Transparencia ha vivido su esplendor, con un Instituto “autónomo” y más o menos ciudadano.</w:t>
      </w:r>
    </w:p>
    <w:p>
      <w:pPr>
        <w:pStyle w:val="Normal"/>
        <w:jc w:val="both"/>
        <w:rPr>
          <w:rFonts w:ascii="Arial" w:hAnsi="Arial" w:cs="Arial"/>
        </w:rPr>
      </w:pPr>
      <w:r>
        <w:rPr>
          <w:rFonts w:cs="Arial" w:ascii="Arial" w:hAnsi="Arial"/>
        </w:rPr>
      </w:r>
    </w:p>
    <w:p>
      <w:pPr>
        <w:pStyle w:val="Heading2"/>
        <w:rPr>
          <w:sz w:val="24"/>
        </w:rPr>
      </w:pPr>
      <w:r>
        <w:rPr>
          <w:sz w:val="24"/>
        </w:rPr>
        <w:t>ii</w:t>
      </w:r>
    </w:p>
    <w:p>
      <w:pPr>
        <w:pStyle w:val="Normal"/>
        <w:jc w:val="both"/>
        <w:rPr>
          <w:rFonts w:ascii="Arial" w:hAnsi="Arial" w:cs="Arial"/>
        </w:rPr>
      </w:pPr>
      <w:r>
        <w:rPr>
          <w:rFonts w:cs="Arial" w:ascii="Arial" w:hAnsi="Arial"/>
        </w:rPr>
        <w:t xml:space="preserve">Lo que es cierto es que cuando nace el LFTy AIPG México era otro México. Se estaba en la parte intermedia de un sexenio que todavía se sustentaba por sus promesas. Pero también es cierto que buena cantidad de las controversias (y debates nacionales) provienen por la falta de acceso a la información y la transparencia, mismos que se han generado en estos tres años (no pocas veces) por aquellos entes federales, incluyendo al Poder Ejecutivo, que deberían ser consecuentes con lo que marca la ley. No se diga en el marco de los gobiernos locales, donde muchas veces la carencia de ley o de voluntad política han sido las reglas básicas para que el ciudadano no tenga información sobre el uso de recursos o la toma de decision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marco nacional tenemos una gran gama de iniciativas y marcos regulatorios pero: ¿Cuáles son los mínimos de información a los que debe acceder el ciudadano mexicano? ¿Por qué existe tanta diversidad en las leyes estatales en materia de acceso a la información? ¿por qué tanta diversidad en las características de los institutos, consejos, etc, encargados de la transparencia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elementos que se ha colocado en el debate nacional es la necesidad de contar con mínimos de información en términos generales ante la imposibilidad federal de tener una ley general para todos los estados. Este es un elemento central si queremos avanzar sobre un derecho ciudadano que es entendido hasta el momento de forma desigual en los e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Cimtra nos hemos preguntado ¿qué gobiernos han demostrado en verdad tener una vocación de transparencia, de rendir cuentas a sus ciudadanos? Lo que vemos es que el asunto de la transparencia y el acceso a la información desde la perspectiva de los gobiernos se reduce a poner una ventanilla o un módulo  (mismos que después de un tiempo quitan, ya que según éstos son escasos los ciudadanos interesados). Son pocos los estados y los municipios que hacen una labor de mayor envergadura al respecto, algunos de éstos han quedado registrados en el Cimtra y aparecen de forma permanente como concursantes en el Premio de Gobierno y Gestión que promueve el C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un riesgo: que el concepto de la transparencia –al igual que lo que pasó con los conceptos de democracia y participación ciudadana–  acabe por convertirse en una parte mas del bagaje discursivo de los gobernantes.  Esto es, que pierda su esencia y sea manejado indistintamente tanto por opacos como por defensores de la ca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EL Cimtra frente al panorama actual</w:t>
      </w:r>
    </w:p>
    <w:p>
      <w:pPr>
        <w:pStyle w:val="Normal"/>
        <w:jc w:val="both"/>
        <w:rPr>
          <w:rFonts w:ascii="Arial" w:hAnsi="Arial" w:cs="Arial"/>
        </w:rPr>
      </w:pPr>
      <w:r>
        <w:rPr>
          <w:rFonts w:cs="Arial" w:ascii="Arial" w:hAnsi="Arial"/>
        </w:rPr>
      </w:r>
    </w:p>
    <w:p>
      <w:pPr>
        <w:pStyle w:val="Textoindependiente2"/>
        <w:rPr/>
      </w:pPr>
      <w:r>
        <w:rPr/>
        <w:t>El Cimtra ha mantenido en estos cuatro años su carácter ciudadano, ello es muy importante dado que en el contexto nacional los espacios de transparencia también se han partidizado. Pero no hemos quedado ajenos a la invitación de instancias del gobierno federal, o bien, de institutos de transparencia locales a poder incorporarse al grupo coordinador, pero ello se ha cuidado el presentar hacia fuera una imagen de “autonomía” y desligarse de cualquier ente partidista y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todos sabemos que estamos en un contexto nacional donde “lo ciudadano” sirve a diversos sectores políticos y a grupos de interés y actores gubernamentales para legitimar acciones, o bien justificar actividades que por ley y responsabilidad deberían estar haciendo. En este sentido, creemos que debemos estar reforzando la idea de que el Cimtra no legitima ni avala gobiernos ni autor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debemos trabajar mas en el seguimiento sobre qué sucede una vez que se ha evaluado a un gobierno. ¿Los gobiernos cambian su perspectiva de la transparencia? ¿Se mejoran las leyes? ¿Mejoran las condiciones de vida de la gente?  Este seguimiento implica para el Colectivo Cimtra el realizar un esfuerzo mayor y la necesidad de contar con indicadores de evaluación al resp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lo anterior, el Cimtra tiene otra ventaja cualitativa frente a otros programas de evaluación: ve a la transparencia no como un hecho en sí mismo, sino como un componente transversal de los gobiernos locales que son claros en sus responsabilidades ante la sociedad. El hecho de que no haya transparencia en los municipios no sólo obedece a la falta de una decisión de las autoridades, sino que el diseño institucional de los ayuntamientos está hecho más para la opacidad que para la transparencia. El Cimtra apuesta a un cambio en el diseño de los municipio y en la cultura de las autoridades, pero sobre todo a fortalecer a los ciudadanos y establecer otro tipo de vínculo con sus gobier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tercer elemento de alta calidad del Cimtra es que se trata de la aplicación de una herramienta que otorga datos concretos, es decir, produce elementos,  y con ello se da un sentido de “avance tangible” en sus acciones y sobre todo permite a los grupos locales un impulso y un posicionamiento antes sus autoridades en la materia de transpa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exto derivado del proceso electoral del 2 de julio, pone en relieve la importancia del tema de la transparencia como elemento para dar certeza y gobernabilidad; particularmente pone en la escena nacional la imposibilidad que tenemos los ciudadanos de tener acceso a la información electoral (boletas), como fue el asunto llevado por la revista Proceso, vía reflexión de Irma Sandoval y John Ackerma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Lo anterior se suma a la elección del nuevo consejero presidente del IFAI (quien mantiene abiertamente un situación de conflicto de intereses), a la iniciativa presentada en marzo de este año por dos senadores panista para modificar la ley federal de transparencia y a la iniciativa de reforma de ley de transparencia en Jalisco, son señales que en las que debemos poner atención como Colectivo Cim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vía tiene validez la metodología y el planteamiento esencial de Cimtra en este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se debe reforzar la esencia ciudadana del proyecto, ir mas allá de obtener las evaluaciones; debemos construir y reforzar redes, diseñar una estrategia (o estrategias) de forma tal que no solo busquemos tener “grupos locales”, sino que éstos estén vinculados y fortalecidos a estrategias para influir en las decisiones, en las acciones de los gobiernos en la materia, etc. Dejar de ser reactivos. Se trata de un planteamiento que adquiere mayor relevancia ante la crisis de l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jemplo, hemos mantenido relaciones muy tibias con el IFAI ¿conviene esta relación al Cimtra? Es un hecho que el IFAI no destina muchos de sus esfuerzos a la acción ciudadana, (en todo caso, éstas las reduce a que la sociedad emprenda solicitudes de información); el IFAI se ha abocado en estos tres años más a la construcción de leyes estatales, pero sus esfuerzos por integrar un frente de organizaciones a favor de la transparencia se han frust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demás, el IFAI ha entrado a una lógica de pugnas internas y se ha evidenciado sus claras contradicciones; una especie de descomposición, como rehén de acuerdos partidistas, al igual que ha sucedido con el 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nos corresponde hacer al Cimtra en este complejo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ctubre del 2005 nos reunimos en Querétaro un buen número de organizaciones civiles y redes regionales para desarrollar propuestas ciudadanas para el ámbito municipal. Durante este evento se expusieron diversas propuestas que tienen que ver con la transparencia, la rendición de cuentas y la construcción de vigilancia ciudadana a sus autoridades. En este sentido creo que ya hay propuestas, hay herramientas como el Cimtra; por lo que el esfuerzo es hacer de la transparencia un elemento ciudadano con carácter nacional; trasladar el concepto mas allá del ámbito meramente institucional, para no incurrir en el error con el binomio IFE-democracia. No podemos dejarle solo al IFAI la idea de la defensa de la transparencia. En todo caso, hay que buscar que el IFAI no sea presa de los partidos, ni de los poderes gubernamentales. Ahí es donde radica buena parte de la búsqueda de reiterar la ciudadanización de las instituciones para refrescar la vida pública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perar a que sólo el IFAI o los institutos de transparencia (con su carácter “ciudadano”) den esta batalla, es condenar el futuro del tema. Debemos exigir que el IFAI se fortalezca y no se convierta en un elefante blanco con altos salarios para sus funcionarios. Es necesario dotarlo de dientes, (que no solo dé recomendaciones); de que tenga más presencia y cuestionamiento no sólo sobre la calidad de las leyes, sino de los escasos apoyos que dan los gobiernos de los estados a las iniciativas de transparencia surgidas desde la sociedad civil.  Creemos que la ciudadanía no se movilizará por un concepto que no acaba de entender del todo, donde no ve con claridad su utilidad. Se debe apostar a la construcción de la cultura de la transparencia, para ciudadanos y autoridades, líderes de opinión, grupos empresariales, etc. Al país le hacen falta certezas y ahí los medios de comunicación tiene una responsabilidad en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 un proceso que tiene que ver con la defensa de los derechos ciudadanos y que toda institución en este momento debería emprender, pero que debe trasladarse y posicionarse rápidamente a la esfera de la sociedad ante esta crisis de las instituciones como producto que la erosión electoral ha traído a Méxic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4"/>
        <w:rPr/>
      </w:pPr>
      <w:r>
        <w:rPr/>
        <w:t xml:space="preserve">Ciudad de Guadalajara </w:t>
      </w:r>
    </w:p>
    <w:p>
      <w:pPr>
        <w:pStyle w:val="Heading4"/>
        <w:rPr/>
      </w:pPr>
      <w:r>
        <w:rPr/>
        <w:t>Septiembre 2006</w:t>
      </w:r>
    </w:p>
    <w:p>
      <w:pPr>
        <w:pStyle w:val="Normal"/>
        <w:jc w:val="right"/>
        <w:rPr>
          <w:lang w:val="pt-BR"/>
        </w:rPr>
      </w:pPr>
      <w:r>
        <w:rPr>
          <w:lang w:val="pt-BR"/>
        </w:rPr>
        <w:t>Programa CIMTRA</w:t>
      </w:r>
    </w:p>
    <w:p>
      <w:pPr>
        <w:pStyle w:val="Normal"/>
        <w:jc w:val="right"/>
        <w:rPr/>
      </w:pPr>
      <w:hyperlink r:id="rId2">
        <w:r>
          <w:rPr>
            <w:rStyle w:val="InternetLink"/>
            <w:lang w:val="pt-BR"/>
          </w:rPr>
          <w:t>http://cimtramx.tripod.com/transparencia/</w:t>
        </w:r>
      </w:hyperlink>
      <w:r>
        <w:rPr>
          <w:lang w:val="pt-BR"/>
        </w:rPr>
        <w:t xml:space="preserve"> </w:t>
      </w:r>
    </w:p>
    <w:p>
      <w:pPr>
        <w:pStyle w:val="Normal"/>
        <w:jc w:val="both"/>
        <w:rPr>
          <w:rFonts w:ascii="Arial" w:hAnsi="Arial" w:cs="Arial"/>
          <w:lang w:val="pt-BR"/>
        </w:rPr>
      </w:pPr>
      <w:r>
        <w:rPr>
          <w:rFonts w:cs="Arial" w:ascii="Arial" w:hAnsi="Arial"/>
          <w:lang w:val="pt-BR"/>
        </w:rPr>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IM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tramx.tripod.com/transparenc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57:00Z</dcterms:created>
  <dc:creator>***</dc:creator>
  <dc:description/>
  <dc:language>en-US</dc:language>
  <cp:lastModifiedBy>Jaime Villasana</cp:lastModifiedBy>
  <cp:lastPrinted>2006-09-27T11:08:00Z</cp:lastPrinted>
  <dcterms:modified xsi:type="dcterms:W3CDTF">2006-11-06T08:31:00Z</dcterms:modified>
  <cp:revision>146</cp:revision>
  <dc:subject/>
  <dc:title>ALGUNOS ELEMENTOS PARA ENTENDER LA TRANSPARENCIA</dc:title>
</cp:coreProperties>
</file>